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ВЕТ ДЕПУТАТОВ ГОРОДСКОГО ОКРУГА РЕУ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04.2025 № 22/2025-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предлагаемого к передач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собственности Московской области в собственность городского округа Реутов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смотрев представленный Комитетом по управлению муниципальным имуществом Администрации города Реутов Перечень имущества, предлагаемого к передаче из  собственности Московской области в собственность городского округа Реутов Московской области, в  соответствии  с Федеральными законами от 06.10.2003 № 131-ФЗ «Об общих принципах организации местного самоуправления в Российской Федерации» и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обращения Министерства имущественных отношений Московской области от 29.07.2024 № 15ИСХ-18060, Совет депутатов  городского округа Реутов реши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1.  Утвердить прилагаемый Перечень имущества, предлагаемого к передаче из собственности Московской области в собственность городского округа Реутов Московской области.</w:t>
      </w:r>
    </w:p>
    <w:p>
      <w:pPr>
        <w:pStyle w:val="Normal"/>
        <w:ind w:firstLine="851"/>
        <w:jc w:val="both"/>
        <w:rPr/>
      </w:pPr>
      <w:r>
        <w:rPr>
          <w:sz w:val="24"/>
        </w:rPr>
        <w:t>2. Поручить Комитету по управлению муниципальным имуществом Администрации города Реутов направить данный Перечень в Министерство имущественных отношений Московской области для принятия соответствующего решения в установленном законодательством порядке.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Глава городского округа   Реутов                                                                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Реутов </w:t>
      </w:r>
    </w:p>
    <w:p>
      <w:pPr>
        <w:pStyle w:val="Normal"/>
        <w:rPr/>
      </w:pPr>
      <w:r>
        <w:rPr>
          <w:sz w:val="24"/>
          <w:szCs w:val="24"/>
        </w:rPr>
        <w:t>от 23.04.2025 № 116/13</w:t>
      </w:r>
    </w:p>
    <w:sectPr>
      <w:type w:val="nextPage"/>
      <w:pgSz w:w="11906" w:h="16838"/>
      <w:pgMar w:left="1276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7:00Z</dcterms:created>
  <dc:creator>Болотина Наталья</dc:creator>
  <dc:description/>
  <cp:keywords/>
  <dc:language>en-US</dc:language>
  <cp:lastModifiedBy>Козин Анатолий Сергеевич</cp:lastModifiedBy>
  <cp:lastPrinted>2024-10-04T10:27:00Z</cp:lastPrinted>
  <dcterms:modified xsi:type="dcterms:W3CDTF">2025-04-30T08:00:00Z</dcterms:modified>
  <cp:revision>4</cp:revision>
  <dc:subject/>
  <dc:title>“ Об утверждении перечня</dc:title>
</cp:coreProperties>
</file>